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lt;Prorogatio&gt; termini probandi in causa</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pPr>
      <w:r>
        <w:rPr>
          <w:rFonts w:cs="Verdana" w:ascii="Verdana" w:hAnsi="Verdana"/>
          <w:sz w:val="20"/>
          <w:szCs w:val="20"/>
        </w:rPr>
        <w:t>1247 settembre 4</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Beltramo "de Falcho" giudice e console di giustizia proroga di quindici giorni il termine per presentare prove nella causa mossa da S. Abbondio a Pietro "de Vestito de Sancto Abondio" a motivo di una decim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6, n. 75 &lt;f&gt; [A].  Regesto PARUTA - MAURELLI, ad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 xml:space="preserve">Pergamena (unita mediante cucitura ad altre sei, conservate sotto il medesimo numero di collocazione archivistica 75: per facilitarne l'identificazione vengono qui individuate con lettere in sequenza alfabetica tra parentesi uncinate, seguendo l'ordine con cui sono cucite anche se non rispetta quello cronologico) in stato di conservazione abbastanza buono: qualche macchia e scoloritura d'inchiostro; le ultime due righe di testo e la sottoscrizione notarile sono coperte dal lembo superiore di una delle altre pergamene, cucita strettamente, sollevando il quale si riesce fortunatamente a distinguere il </w:t>
      </w:r>
      <w:r>
        <w:rPr>
          <w:rFonts w:cs="Verdana" w:ascii="Verdana" w:hAnsi="Verdana"/>
          <w:i/>
          <w:sz w:val="16"/>
          <w:szCs w:val="16"/>
        </w:rPr>
        <w:t xml:space="preserve">signum, </w:t>
      </w:r>
      <w:r>
        <w:rPr>
          <w:rFonts w:cs="Verdana" w:ascii="Verdana" w:hAnsi="Verdana"/>
          <w:sz w:val="16"/>
          <w:szCs w:val="16"/>
        </w:rPr>
        <w:t xml:space="preserve">quello di Raimondo "Luvatus". </w:t>
      </w:r>
    </w:p>
    <w:p>
      <w:pPr>
        <w:pStyle w:val="Normal"/>
        <w:spacing w:lineRule="auto" w:line="360"/>
        <w:ind w:firstLine="540"/>
        <w:jc w:val="both"/>
        <w:rPr>
          <w:rFonts w:ascii="Verdana" w:hAnsi="Verdana" w:cs="Verdana"/>
          <w:sz w:val="16"/>
          <w:szCs w:val="16"/>
        </w:rPr>
      </w:pPr>
      <w:r>
        <w:rPr>
          <w:rFonts w:cs="Verdana" w:ascii="Verdana" w:hAnsi="Verdana"/>
          <w:sz w:val="16"/>
          <w:szCs w:val="16"/>
        </w:rPr>
        <w:t>Per quanto concerne il regesto Paruta - Maurelli si v. le osservazioni fatte a proposito del precetto consolare del 25 giug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uniti - è conosciuto ed utilizzato dal Campi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MCCXLVII., die mercurii .IIII. intran(te) septembr(e).|  Dominus Bertrameus de Falcho iudex et consul | [Cumanus iust]icie dedit terminum unum probandi | hinc ad .XV. dies proximos post unum alium terminum | Petro de Vestito de Sancto Abondio in causa quam contra eum movet dominus donus | Rumerius sindicus monasterii et capituli | Sancti Abondii nomine ipsius monasterii | et capituli ocaxione decime.  Et tunc ambe partes |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Raimondus Luvatus notarius C(umanus)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M.P.)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30:00Z</dcterms:created>
  <dc:creator>Gianpaolo</dc:creator>
  <dc:description/>
  <cp:keywords/>
  <dc:language>en-US</dc:language>
  <cp:lastModifiedBy>utente</cp:lastModifiedBy>
  <dcterms:modified xsi:type="dcterms:W3CDTF">2015-03-17T09:43:00Z</dcterms:modified>
  <cp:revision>5</cp:revision>
  <dc:subject/>
  <dc:title>ASMi, P, cart</dc:title>
</cp:coreProperties>
</file>